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в дошкольных образовательных организациях и общеобразовательных организациях урока «Моя малая родина» </w:t>
      </w:r>
    </w:p>
    <w:p>
      <w:pPr>
        <w:pStyle w:val="Normal"/>
        <w:jc w:val="center"/>
        <w:rPr>
          <w:rStyle w:val="C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Воспитание российской гражданской идентичности, патриотизма, уважения к Отчеству, духовно-нравственное развитие подрастающего поколения – одна </w:t>
        <w:br/>
        <w:t xml:space="preserve">из важнейших задач российского  образования. В связи с этим </w:t>
      </w:r>
      <w:r>
        <w:rPr>
          <w:sz w:val="28"/>
          <w:szCs w:val="28"/>
        </w:rPr>
        <w:t xml:space="preserve">в сентябре </w:t>
        <w:br/>
        <w:t xml:space="preserve">2014 года планируется проведение в дошкольных образовательных организациях и общеобразовательных организациях всероссийского урока (занятия) </w:t>
        <w:br/>
        <w:t xml:space="preserve">«Моя малая родина» с участием почётных граждан, многодетных семей, известных и авторитетных людей (письмо Минобрнауки России от 26 июня </w:t>
        <w:br/>
        <w:t>2014 г.  № НТ694/08 «О проведении тематических уроков в 2014/2015 учебном году») (далее – Урок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Цель</w:t>
      </w:r>
      <w:r>
        <w:rPr>
          <w:rStyle w:val="C1"/>
          <w:b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Урока –  через освещение особо значимых событий истории родного края и страны, достижений земляков в различных сферах деятельности (экономике, науке, культуре и искусстве) способствовать формированию активной гражданской позиции учащихся (воспитанников), воспитанию российской гражданской идентичности, уважения к своей малой родине,</w:t>
        <w:br/>
        <w:t xml:space="preserve">к Отечеству, </w:t>
      </w:r>
      <w:r>
        <w:rPr>
          <w:sz w:val="28"/>
          <w:szCs w:val="28"/>
        </w:rPr>
        <w:t>прошлому и настоящему многонационального народа Ро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ормы   организации Урока  могут быть  самыми разнообразными, главное, чтобы они соответствовали возрасту учащихся (воспитанников), способствовали формированию чувства гордости за родной край, страну, воспитанию уважения</w:t>
        <w:br/>
        <w:t>к её истор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ктуальными для учащихся (воспитанников) представляются такие формы Урока и виды деятельности, как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стреча с известными и авторитетными земляками, многодетными семьями, почётными гражданам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икторина, брэйн-ринг и другие познавательные игры краеведческой направленно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рок-экскурсия (виртуальная экскурсия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к-устный журна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рок-«путешествие» по страницам истории родного кра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стиваль творческих или социально значимых проектов «Моя малая родина» (рисунки, поделки из природного и бросового материала, макеты зданий и др. объектов; социальные акции экологической и краеведческой направленности и др.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узыкально-театрализованное выступление краеведческой тематик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ейный праздник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товыставки и выставки рисунков «Моя улица», «Мой город», «Край, в котором я живу» и др.</w:t>
      </w:r>
    </w:p>
    <w:p>
      <w:pPr>
        <w:pStyle w:val="Normal"/>
        <w:spacing w:lineRule="auto" w:line="360"/>
        <w:ind w:firstLine="708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Понятие «малая родина» для  ребёнка тесно связана с местом, где живёт его семья, с домом, ближайшим окружением – родственниками, друзьями, соседями. </w:t>
        <w:br/>
        <w:t xml:space="preserve">Это природа, которая окружает ребёнка, его детский сад, его школа. </w:t>
        <w:br/>
        <w:t>Это памятные места родного села, города, их исторические и культурные центры, предприятия и, конечно, люди, живущие на одной земле, – земляки, граждане большой страны.</w:t>
      </w:r>
    </w:p>
    <w:p>
      <w:pPr>
        <w:pStyle w:val="Normal"/>
        <w:spacing w:lineRule="auto" w:line="360"/>
        <w:ind w:firstLine="708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Представляется важным на Уроке подвести детей к пониманию того, что малая родина –  край, где человек  родился, вырос, живёт – это часть большой Родины, России.</w:t>
      </w:r>
    </w:p>
    <w:p>
      <w:pPr>
        <w:pStyle w:val="Normal"/>
        <w:spacing w:lineRule="auto" w:line="360"/>
        <w:ind w:firstLine="708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 xml:space="preserve">Урок для детей </w:t>
      </w:r>
      <w:r>
        <w:rPr>
          <w:rStyle w:val="C1"/>
          <w:i/>
          <w:sz w:val="28"/>
          <w:szCs w:val="28"/>
        </w:rPr>
        <w:t>младшего дошкольного возраста</w:t>
      </w:r>
      <w:r>
        <w:rPr>
          <w:rStyle w:val="C1"/>
          <w:sz w:val="28"/>
          <w:szCs w:val="28"/>
        </w:rPr>
        <w:t xml:space="preserve"> может быть посвящён знакомству с местными достопримечательностями (уголками природы, краеведческими музеями, красивыми зданиями, памятниками и др.) с последующим обсуждением увиденного и выполнением творческого задания, связанного с темой экскурсии.</w:t>
      </w:r>
    </w:p>
    <w:p>
      <w:pPr>
        <w:pStyle w:val="Normal"/>
        <w:spacing w:lineRule="auto" w:line="360"/>
        <w:ind w:firstLine="709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Для детей </w:t>
      </w:r>
      <w:r>
        <w:rPr>
          <w:rStyle w:val="C1"/>
          <w:i/>
          <w:sz w:val="28"/>
          <w:szCs w:val="28"/>
        </w:rPr>
        <w:t>среднего и старшего дошкольного возраста</w:t>
      </w:r>
      <w:r>
        <w:rPr>
          <w:rStyle w:val="C1"/>
          <w:sz w:val="28"/>
          <w:szCs w:val="28"/>
        </w:rPr>
        <w:t xml:space="preserve"> интересным будет Урок, посвящённый истории семьи, значимым событиям истории родного города, села (по фотографиям, документам, рассказам, семейным реликвиям и др.) </w:t>
        <w:br/>
        <w:t>с приглашением</w:t>
      </w:r>
      <w:r>
        <w:rPr>
          <w:sz w:val="28"/>
          <w:szCs w:val="28"/>
        </w:rPr>
        <w:t xml:space="preserve"> родителей воспитанников, многодетных семей, известных земляков, почётных граждан. </w:t>
      </w:r>
      <w:r>
        <w:rPr>
          <w:rStyle w:val="C1"/>
          <w:sz w:val="28"/>
          <w:szCs w:val="28"/>
        </w:rPr>
        <w:t>Важно, чтобы все дети при подготовке и проведении Урока были включены в продуктивную совместную деятельность, чувствовали сопричастность происходящему (участвовали в разнообразных творческих проектах: рисовали, сочиняли рассказы, издавали совместными усилиями газету, оформляли фотовыставку, участвовали в вокально-хореографических композициях, инсценировках и др.)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подготовке Урока </w:t>
      </w:r>
      <w:r>
        <w:rPr>
          <w:i/>
          <w:color w:val="000000"/>
          <w:spacing w:val="-1"/>
          <w:sz w:val="28"/>
          <w:szCs w:val="28"/>
        </w:rPr>
        <w:t>для учащихся начальной школы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целесообразно использовать образовательный потенциал музеев, общественных организаций, государственных и бизнес-структур, привлечь родителей учащихся. 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держание Урока может быть оформлено в общеклассный или групповой проект, состоящий из нескольких мини-проектов, которые выполняют семьи учащихся (к примеру, в рамках урока-фестиваля экскурсионных маршрутов по малой родине может быть дано домашнее задание найти и представить в любой творческой форме наиболее интересные сведения о природных, исторических и культурных достопримечательностях края, где родился ребёнок), что в итоге будет способствовать формированию целостного представления учащихся о России как многонациональной стране, о её природном и культурном многообразии, о родном крае как частичке большой Родины, мощь которой прирастает трудом каждого, кто стремится сделать её краше, богаче, сильнее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рок «Моя малая родина» может иметь продолжение в мероприятиях внеурочной и внешкольной деятельности, в том числе в благотворительных, экологических, военно-патриотических и другие социально значимых акциях и проектах), позволяющих младшему школьнику пробрести и обогатить опыт нравственно значимого поступка, переводя содержание национальных ценностей в их усвоение через общественно значимую деятельность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Методические рекомендации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24:00Z</dcterms:created>
  <dc:creator>Татьяна</dc:creator>
  <dc:description/>
  <cp:keywords/>
  <dc:language>en-US</dc:language>
  <cp:lastModifiedBy>Оля</cp:lastModifiedBy>
  <cp:lastPrinted>2014-07-10T17:20:00Z</cp:lastPrinted>
  <dcterms:modified xsi:type="dcterms:W3CDTF">2014-08-18T02:24:00Z</dcterms:modified>
  <cp:revision>2</cp:revision>
  <dc:subject/>
  <dc:title/>
</cp:coreProperties>
</file>