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алан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по работе с одаренными детьми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7"/>
        <w:gridCol w:w="1701"/>
        <w:gridCol w:w="28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ое и методическое сопровождение одаренных дет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МО «Одарен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ы деятельности педагогического коллектива с одаренными деть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диагностического комплекса технологий и методик по выявлению одаренных дете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пополнение базы данных «Одаренные дети» школ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</w:rPr>
              <w:t xml:space="preserve">и по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а творческих работ учащихся по итогам конференций,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учителя-предметни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ый  план мероприятий дл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одаренных дет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диционное участие в международных конкурсах «Русский медвежонок», «КИТ», «Британский бульдог», «Кенгуру», «Золотое руно», «ЧиП» и др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, творческих и спортивных конкурсов сред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учителя-предметн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метных не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I тура (школьных) предметных олимпи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обедителей и призеров внутришкольных олимпиад к участию в муниципальном этап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3:00Z</dcterms:created>
  <dc:creator>Дима</dc:creator>
  <dc:description/>
  <cp:keywords/>
  <dc:language>en-US</dc:language>
  <cp:lastModifiedBy>UserXP</cp:lastModifiedBy>
  <dcterms:modified xsi:type="dcterms:W3CDTF">2010-11-29T06:14:00Z</dcterms:modified>
  <cp:revision>6</cp:revision>
  <dc:subject/>
  <dc:title/>
</cp:coreProperties>
</file>